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6804" w:leader="none"/>
          <w:tab w:val="left" w:pos="7088" w:leader="none"/>
        </w:tabs>
        <w:spacing w:before="0" w:after="0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posOffset>1638935</wp:posOffset>
                </wp:positionH>
                <wp:positionV relativeFrom="paragraph">
                  <wp:posOffset>-608330</wp:posOffset>
                </wp:positionV>
                <wp:extent cx="1841500" cy="707390"/>
                <wp:effectExtent l="0" t="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07400"/>
                          <a:chOff x="0" y="0"/>
                          <a:chExt cx="1841400" cy="70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1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298440"/>
                            <a:ext cx="1492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F0A22E"/>
                                  <w:lang w:val="fr-B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 xml:space="preserve">éveloppement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ED602E"/>
                                  <w:lang w:val="fr-B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>erritori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48640"/>
                            <a:ext cx="177300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bCs/>
                                  <w:rFonts w:ascii="Georgia" w:hAnsi="Georgia" w:eastAsia="Times New Roman" w:cs="Georgia"/>
                                  <w:color w:val="FFFFFF"/>
                                  <w:lang w:val="fr-BE" w:bidi="ar-SA"/>
                                </w:rPr>
                                <w:t>Groupe de Recherch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8960"/>
                            <a:ext cx="1082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4E3B30"/>
                                  <w:lang w:val="fr-B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 xml:space="preserve">c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A5644E"/>
                                  <w:lang w:val="fr-B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>ublique 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-47.9pt;width:145pt;height:55.7pt" coordorigin="2581,-958" coordsize="2900,1114">
                <v:rect id="shape_0" stroked="f" o:allowincell="f" style="position:absolute;left:2581;top:-958;width:2899;height:111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32;top:-488;width:2350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F0A22E"/>
                            <w:lang w:val="fr-BE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 xml:space="preserve">éveloppement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ED602E"/>
                            <w:lang w:val="fr-BE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>erritor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88;top:-94;width:2791;height:2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bCs/>
                            <w:rFonts w:ascii="Georgia" w:hAnsi="Georgia" w:eastAsia="Times New Roman" w:cs="Georgia"/>
                            <w:color w:val="FFFFFF"/>
                            <w:lang w:val="fr-BE" w:bidi="ar-SA"/>
                          </w:rPr>
                          <w:t>Groupe de Recherche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87;top:-881;width:1704;height:3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4E3B30"/>
                            <w:lang w:val="fr-BE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 xml:space="preserve">c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A5644E"/>
                            <w:lang w:val="fr-BE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>ublique 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6804" w:leader="none"/>
          <w:tab w:val="left" w:pos="7088" w:leader="none"/>
        </w:tabs>
        <w:spacing w:before="0" w:after="0"/>
        <w:ind w:left="-142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4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u w:val="single"/>
        </w:rPr>
        <w:t>Journée scientifique de l’Action publique et du Développement territorial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6804" w:leader="none"/>
          <w:tab w:val="left" w:pos="7088" w:leader="none"/>
        </w:tabs>
        <w:spacing w:before="0" w:after="0"/>
        <w:ind w:left="-142" w:hanging="0"/>
        <w:jc w:val="left"/>
        <w:rPr>
          <w:rFonts w:ascii="Calibri" w:hAnsi="Calibri" w:cs="Calibri"/>
          <w:caps w:val="false"/>
          <w:smallCaps w:val="false"/>
          <w:sz w:val="24"/>
          <w:u w:val="single"/>
        </w:rPr>
      </w:pPr>
      <w:r>
        <w:rPr>
          <w:rFonts w:cs="Calibri" w:ascii="Calibri" w:hAnsi="Calibri"/>
          <w:caps w:val="false"/>
          <w:smallCaps w:val="false"/>
          <w:sz w:val="24"/>
        </w:rPr>
        <w:t>Le 7 mai 2015 – Ateliers des FUCaM, rue des Sœurs noires, 7000 Mons, Belgique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i/>
          <w:i/>
          <w:caps w:val="false"/>
          <w:smallCaps w:val="false"/>
          <w:sz w:val="24"/>
          <w:u w:val="single"/>
        </w:rPr>
      </w:pPr>
      <w:r>
        <w:rPr>
          <w:rFonts w:cs="Calibri" w:ascii="Calibri" w:hAnsi="Calibri"/>
          <w:i/>
          <w:caps w:val="false"/>
          <w:smallCaps w:val="false"/>
          <w:sz w:val="24"/>
          <w:u w:val="single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i/>
          <w:i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i/>
          <w:caps w:val="false"/>
          <w:smallCaps w:val="false"/>
          <w:sz w:val="28"/>
          <w:szCs w:val="28"/>
        </w:rPr>
        <w:t>"Développement régional et culture en pratique"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i/>
          <w:i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i/>
          <w:caps w:val="false"/>
          <w:smallCaps w:val="false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before="60" w:after="60"/>
              <w:ind w:right="34" w:hanging="0"/>
              <w:jc w:val="center"/>
              <w:rPr/>
            </w:pPr>
            <w:r>
              <w:rPr>
                <w:rFonts w:cs="Calibri" w:ascii="Calibri" w:hAnsi="Calibri"/>
                <w:lang w:val="fr-BE"/>
              </w:rPr>
              <w:t>08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before="60" w:after="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ccueil</w:t>
            </w:r>
          </w:p>
        </w:tc>
      </w:tr>
      <w:tr>
        <w:trPr>
          <w:trHeight w:val="3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9:00-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Cadre général et éléments conceptuel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hanging="3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Exposé introducti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adame Fabienne Leloup, UCL – Mon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60" w:after="0"/>
              <w:ind w:left="0" w:hanging="357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Que nous apprend l’économie territoriale 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onsieur Bernard Pecqueur, Université Joseph Fourier, Grenoble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Trois analyses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lang w:val="fr-BE" w:eastAsia="en-US"/>
              </w:rPr>
            </w:pPr>
            <w:r>
              <w:rPr>
                <w:rFonts w:cs="Helvetica" w:ascii="Calibri" w:hAnsi="Calibri"/>
                <w:i/>
                <w:color w:val="141823"/>
              </w:rPr>
              <w:t>Mons 2015  : Impact direct de l'exposition Van Gogh dans le secteur de l'HORECA dans un espace proche</w:t>
            </w:r>
            <w:r>
              <w:rPr>
                <w:rFonts w:cs="Helvetica" w:ascii="Calibri" w:hAnsi="Calibri"/>
                <w:i/>
                <w:color w:val="141823"/>
                <w:shd w:fill="F6F7F8" w:val="clear"/>
              </w:rPr>
              <w:t>.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Cavaleri, J. Leroy, H. Marchand, C. Patters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Mons 2015 et les TIC, Communauté et Innovation sociale. L’exemple du Café Europa </w:t>
            </w:r>
            <w:r>
              <w:rPr>
                <w:rFonts w:cs="Calibri" w:ascii="Calibri" w:hAnsi="Calibri"/>
                <w:iCs/>
              </w:rPr>
              <w:t>A.Fleurquin et S. Gat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iCs/>
              </w:rPr>
            </w:pPr>
            <w:r>
              <w:rPr>
                <w:i/>
              </w:rPr>
              <w:t>La labellisation Unesco au service de l’événementiel ? Le cas de Mons 2015</w:t>
            </w:r>
          </w:p>
          <w:p>
            <w:pPr>
              <w:pStyle w:val="Paragraphedelist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D. Lokole et V. Dupo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Analyse et débat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0" w:hanging="360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color w:val="000000"/>
                <w:lang w:val="fr-BE"/>
              </w:rPr>
              <w:t xml:space="preserve">Critiques, débat et échanges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0" w:hanging="360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color w:val="000000"/>
                <w:lang w:val="fr-BE"/>
              </w:rPr>
              <w:t>Avec Madame Mélanie De Grotte, échevinat à la culture de la Ville de Namur ; Madame Laurence Moyart, Cellule Projets de la Ville de Mons et UCL – Mons ; Monsieur Bernard Pecqueur, UJF.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>
          <w:rFonts w:ascii="Calibri" w:hAnsi="Calibri" w:cs="Calibri"/>
          <w:sz w:val="6"/>
          <w:szCs w:val="6"/>
          <w:lang w:val="fr-BE"/>
        </w:rPr>
      </w:pPr>
      <w:r>
        <w:rPr>
          <w:rFonts w:cs="Calibri" w:ascii="Calibri" w:hAnsi="Calibri"/>
          <w:sz w:val="6"/>
          <w:szCs w:val="6"/>
          <w:lang w:val="fr-BE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ind w:left="1701" w:hanging="0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fr-BE"/>
        </w:rPr>
        <w:t xml:space="preserve"> Madame      </w:t>
        <w:tab/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fr-BE"/>
        </w:rPr>
        <w:t xml:space="preserve"> Mademoiselle      </w:t>
        <w:tab/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fr-BE"/>
        </w:rPr>
        <w:t xml:space="preserve"> Monsieur </w:t>
      </w:r>
    </w:p>
    <w:p>
      <w:pPr>
        <w:pStyle w:val="Normal"/>
        <w:tabs>
          <w:tab w:val="clear" w:pos="709"/>
          <w:tab w:val="left" w:pos="5387" w:leader="dot"/>
          <w:tab w:val="left" w:pos="10065" w:leader="dot"/>
        </w:tabs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Nom :</w:t>
        <w:tab/>
        <w:t>Prénom :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10065" w:leader="dot"/>
        </w:tabs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Fonction :</w:t>
        <w:tab/>
        <w:t>Institution :</w:t>
        <w:tab/>
      </w:r>
    </w:p>
    <w:p>
      <w:pPr>
        <w:pStyle w:val="Normal"/>
        <w:tabs>
          <w:tab w:val="clear" w:pos="709"/>
          <w:tab w:val="left" w:pos="10065" w:leader="dot"/>
        </w:tabs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Adresse :</w:t>
        <w:tab/>
      </w:r>
    </w:p>
    <w:p>
      <w:pPr>
        <w:pStyle w:val="Normal"/>
        <w:tabs>
          <w:tab w:val="clear" w:pos="709"/>
          <w:tab w:val="left" w:pos="10065" w:leader="dot"/>
        </w:tabs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Code postal et Ville : ………………………………..Pays : ………………………………..E-mail :</w:t>
        <w:tab/>
      </w:r>
    </w:p>
    <w:p>
      <w:pPr>
        <w:pStyle w:val="Normal"/>
        <w:tabs>
          <w:tab w:val="clear" w:pos="709"/>
          <w:tab w:val="left" w:pos="10065" w:leader="dot"/>
        </w:tabs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10065" w:leader="dot"/>
        </w:tabs>
        <w:autoSpaceDE w:val="false"/>
        <w:rPr/>
      </w:pPr>
      <w:r>
        <w:rPr>
          <w:rFonts w:cs="Calibri" w:ascii="Calibri" w:hAnsi="Calibri"/>
          <w:sz w:val="20"/>
          <w:szCs w:val="20"/>
          <w:lang w:val="fr-BE"/>
        </w:rPr>
        <w:t>Si vous êtes étudiant : précisez l’année d’étude et le diplôme : 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65" w:leader="dot"/>
        </w:tabs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10065" w:leader="dot"/>
        </w:tabs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Si vous êtes doctorant : précisez le domaine :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65" w:leader="dot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fr-BE"/>
        </w:rPr>
        <w:t xml:space="preserve">Pour la validation des ects, vous est demandée une note de synthèse critique (5 pages) argumentée à partir des cadres conceptuels exposés (lire e.a. :Campagne et Pecqueur, </w:t>
      </w:r>
      <w:r>
        <w:rPr>
          <w:rFonts w:cs="Calibri" w:ascii="Calibri" w:hAnsi="Calibri"/>
          <w:i/>
          <w:sz w:val="20"/>
          <w:szCs w:val="20"/>
          <w:lang w:val="fr-BE"/>
        </w:rPr>
        <w:t>Le Développement territorial</w:t>
      </w:r>
      <w:r>
        <w:rPr>
          <w:rFonts w:cs="Calibri" w:ascii="Calibri" w:hAnsi="Calibri"/>
          <w:sz w:val="20"/>
          <w:szCs w:val="20"/>
          <w:lang w:val="fr-BE"/>
        </w:rPr>
        <w:t xml:space="preserve">, 2014, ECLM &amp; Courlet et Pecqueur, </w:t>
      </w:r>
      <w:r>
        <w:rPr>
          <w:rFonts w:cs="Calibri" w:ascii="Calibri" w:hAnsi="Calibri"/>
          <w:i/>
          <w:sz w:val="20"/>
          <w:szCs w:val="20"/>
          <w:lang w:val="fr-BE"/>
        </w:rPr>
        <w:t>L’Economie territoriale</w:t>
      </w:r>
      <w:r>
        <w:rPr>
          <w:rFonts w:cs="Calibri" w:ascii="Calibri" w:hAnsi="Calibri"/>
          <w:sz w:val="20"/>
          <w:szCs w:val="20"/>
          <w:lang w:val="fr-BE"/>
        </w:rPr>
        <w:t>, 2013, PUG) ) et des analyses présentées, le document est à envoyer au plus tard le 1</w:t>
      </w:r>
      <w:r>
        <w:rPr>
          <w:rFonts w:cs="Calibri" w:ascii="Calibri" w:hAnsi="Calibri"/>
          <w:sz w:val="20"/>
          <w:szCs w:val="20"/>
          <w:vertAlign w:val="superscript"/>
          <w:lang w:val="fr-BE"/>
        </w:rPr>
        <w:t>er</w:t>
      </w:r>
      <w:r>
        <w:rPr>
          <w:rFonts w:cs="Calibri" w:ascii="Calibri" w:hAnsi="Calibri"/>
          <w:sz w:val="20"/>
          <w:szCs w:val="20"/>
          <w:lang w:val="fr-BE"/>
        </w:rPr>
        <w:t xml:space="preserve"> juin 2015 à F.Lelou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Mistral">
    <w:charset w:val="00"/>
    <w:family w:val="auto"/>
    <w:pitch w:val="variable"/>
  </w:font>
  <w:font w:name="Georgia"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7797" w:leader="none"/>
      </w:tabs>
      <w:ind w:left="-284" w:hanging="0"/>
      <w:rPr/>
    </w:pPr>
    <w:r>
      <w:rPr>
        <w:rFonts w:cs="Calibri" w:ascii="Calibri" w:hAnsi="Calibri"/>
        <w:i/>
        <w:sz w:val="20"/>
        <w:szCs w:val="20"/>
      </w:rPr>
      <w:t xml:space="preserve">Formulaire à renvoyer: par e-mail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fabienne.leloup@uclouvain-mons.be</w:t>
      </w:r>
    </w:hyperlink>
    <w:r>
      <w:rPr>
        <w:rFonts w:cs="Calibri" w:ascii="Calibri" w:hAnsi="Calibri"/>
        <w:i/>
        <w:sz w:val="20"/>
        <w:szCs w:val="20"/>
      </w:rPr>
      <w:t xml:space="preserve"> courrier postal Bâtiment B chaussée de Binche 151 à 7000 Mons Belg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6275" cy="8477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 Narrow" w:ascii="Arial Narrow" w:hAnsi="Arial Narrow"/>
        <w:i/>
        <w:lang w:val="en-US" w:eastAsia="en-US"/>
      </w:rPr>
      <w:t xml:space="preserve">Ecole Doctorale Thématique 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  <w:lang w:val="en-US" w:eastAsia="en-US"/>
      </w:rPr>
      <w:tab/>
      <w:tab/>
      <w:t>en Etudes du Développement</w:t>
    </w:r>
  </w:p>
  <w:p>
    <w:pPr>
      <w:pStyle w:val="Header"/>
      <w:tabs>
        <w:tab w:val="center" w:pos="4536" w:leader="none"/>
        <w:tab w:val="right" w:pos="9072" w:leader="none"/>
        <w:tab w:val="left" w:pos="960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utura" w:hAnsi="Futura" w:cs="Futura"/>
      <w:color w:val="FF660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AE2025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mallCaps/>
      <w:sz w:val="36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bienne.leloup@uclouvain-mons.b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1:00Z</dcterms:created>
  <dc:creator>FUCaM</dc:creator>
  <dc:description/>
  <cp:keywords/>
  <dc:language>en-US</dc:language>
  <cp:lastModifiedBy>Marie-Line FURST</cp:lastModifiedBy>
  <cp:lastPrinted>2015-04-27T13:14:00Z</cp:lastPrinted>
  <dcterms:modified xsi:type="dcterms:W3CDTF">2015-05-04T08:51:00Z</dcterms:modified>
  <cp:revision>2</cp:revision>
  <dc:subject/>
  <dc:title>Contexte du questionnement</dc:title>
</cp:coreProperties>
</file>